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SUSPENSIÓN DE NÚMERO DE CODIFICACIÓ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52.674 – GOMEZ MORENO, por no pag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imismo les comunicamos,  que todo el que tenga recibos de este Detallista los entregue en las Oficinas de la Asociación antes del próximo día 27 de los corrientes.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</w:rPr>
      <w:t>Circular número – 46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</w:rPr>
      <w:t>Madrid, 19 de May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1-05-19T11:59:00Z</cp:lastPrinted>
  <dcterms:modified xsi:type="dcterms:W3CDTF">2011-05-19T10:03:00Z</dcterms:modified>
  <cp:revision>166</cp:revision>
  <dc:subject/>
  <dc:title>Circular número – 81</dc:title>
</cp:coreProperties>
</file>